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5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ултанова Алексея Михайловича, * года рождения, уроженца д. * * района Тюменской области, гражданина РФ, проживающего по адресу: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лтанов А.М., проживающий по адресу: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12.2024 года, в размере 800 рублей, чем совершил 28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танов А.М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лтан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3.2025 г. 86ХМ67419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Мултанова А.М. от 18.03.2025 г. по факту неуплаты штрафа; копией постановления по делу об административном правонарушении от 18.12.2024 г., которым Мултан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лтан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лтанова Алексея Михай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лтан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55252011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